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.11.2016          </w:t>
        <w:tab/>
        <w:tab/>
        <w:tab/>
        <w:tab/>
        <w:tab/>
        <w:tab/>
        <w:tab/>
        <w:tab/>
        <w:tab/>
        <w:t xml:space="preserve">                    №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Об     организации      и     проведении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/>
      </w:pPr>
      <w:r>
        <w:rPr>
          <w:sz w:val="28"/>
        </w:rPr>
        <w:t xml:space="preserve">публичных    слушаний   по    проекту 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ешения   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 образования Переясловский сельсовет Топчихинского района Алтайского края на 2017 год»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, Положением о порядке организации и проведения публичных слушаний в муниципальном образовании Переясл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Вынести на публичные слушания проект решения «О  бюджете муниципального образования Переясловский сельсовет Топчихинского района Алтайского края на 2017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Провести публичные слушания по проекту решения «О бюджете муниципального образования Переясловский сельсовет Топчихинского района Алтайского края на 2017 год»</w:t>
      </w:r>
      <w:r>
        <w:rPr>
          <w:sz w:val="28"/>
          <w:szCs w:val="20"/>
        </w:rPr>
        <w:t xml:space="preserve"> 26 декабря</w:t>
      </w:r>
      <w:r>
        <w:rPr>
          <w:sz w:val="28"/>
        </w:rPr>
        <w:t xml:space="preserve"> 2016 года в 15-00 часов в селе Переясловка, улица Губина, 5, Администрация сельсовета,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Установить срок подачи предложений и рекомендаций по обсуждаемому вопросу до 22 декабря 2016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Пышнова О.Н. – глава сельсовета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Бабаков С.А. – заместитель председателя сельского Совета депутатов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Уколов Р.А. – председатель постоянной комиссии по бюджету и вопросам местного самоуправления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Малютина Л.В. – заместитель председателя постоянной комиссии по бюджету и вопросам местного самоуправления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Орлов В.С. – член постоянной комиссии по бюджету и вопросам местного самоуправления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Дубенцова Н.Г. – заместитель главы Администрации сельсовета (по согласованию)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Мышелова В.П. – бухгалтер-экономист комитета по финансам, налоговой и кредитной политике Администрации района (по согласованию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szCs w:val="28"/>
        </w:rPr>
        <w:t>Местонахождение комиссии: с. Переясловка, улица Губина, 5, Администрация сельсовета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«О </w:t>
      </w:r>
      <w:r>
        <w:rPr>
          <w:sz w:val="28"/>
        </w:rPr>
        <w:t>бюджете муниципального образования Переясловский сельсовет Топчихинского района Алтайского края на 2017 год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 Бабакова С.А.,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иссии обеспечить ознакомление и получение 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Обнародовать настоящее постановление на информационных стендах в Администрации сельсовета и в посёлке Труд,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8:00Z</dcterms:created>
  <dc:creator>бухгалтерия</dc:creator>
  <dc:description/>
  <cp:keywords/>
  <dc:language>en-US</dc:language>
  <cp:lastModifiedBy>Переясловка</cp:lastModifiedBy>
  <cp:lastPrinted>2014-12-01T08:33:00Z</cp:lastPrinted>
  <dcterms:modified xsi:type="dcterms:W3CDTF">2016-12-01T07:08:00Z</dcterms:modified>
  <cp:revision>2</cp:revision>
  <dc:subject/>
  <dc:title>РОССИЙСКАЯ  ФЕДЕРАЦИЯ</dc:title>
</cp:coreProperties>
</file>